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492760</wp:posOffset>
                </wp:positionV>
                <wp:extent cx="6084570" cy="106934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1069200"/>
                          <a:chOff x="0" y="0"/>
                          <a:chExt cx="6084720" cy="106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20"/>
                            <a:ext cx="92376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0" y="605880"/>
                            <a:ext cx="3384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right="3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x. Postal 6154 - Campinas - 13083-970 SP - BRASIL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right="3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ne: 3521-3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120" y="1063080"/>
                            <a:ext cx="594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834480"/>
                            <a:ext cx="2378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ttp://www.iqm.unicamp.br/posgradua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342144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NIVERSIDADE ESTADUAL DE CAMPI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STITUTO DE QUÍ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doria de Pós-Gradu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86240" y="50760"/>
                            <a:ext cx="766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38.8pt;width:479.05pt;height:84.2pt" coordorigin="-267,-776" coordsize="9581,1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7;top:-752;width:1454;height:13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5;top:178;width:5329;height:7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ind w:right="3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x. Postal 6154 - Campinas - 13083-970 SP - BRASIL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ind w:right="3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ne: 3521-3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,898" to="9314,89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425;top:538;width:3745;height:36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ttp://www.iqm.unicamp.br/posgradua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-776;width:538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NIVERSIDADE ESTADUAL DE CAMPIN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STITUTO DE QUÍM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doria de Pós-Gradu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-696;width:1206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ECER DE RELATÓRIO ANUAL DE ATIVIDADES</w:t>
      </w:r>
    </w:p>
    <w:p>
      <w:pPr>
        <w:pStyle w:val="Heading7"/>
        <w:spacing w:lineRule="auto" w:line="360"/>
        <w:ind w:right="-56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aliação do Relatório de Atividades</w:t>
      </w:r>
    </w:p>
    <w:p>
      <w:pPr>
        <w:pStyle w:val="Normal"/>
        <w:spacing w:lineRule="auto" w:line="360"/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7"/>
        <w:spacing w:lineRule="auto" w:line="360"/>
        <w:ind w:right="-56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urso: Mestrad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/>
        </w:rPr>
        <w:instrText xml:space="preserve"> FORMCHECKBOX </w:instrText>
      </w:r>
      <w:r>
        <w:rPr>
          <w:b/>
          <w:szCs w:val="24"/>
          <w:rFonts w:cs="Arial"/>
        </w:rPr>
        <w:fldChar w:fldCharType="separate"/>
      </w:r>
      <w:bookmarkStart w:id="0" w:name="__Fieldmark__1_3724163169"/>
      <w:bookmarkStart w:id="1" w:name="__Fieldmark__1_3724163169"/>
      <w:bookmarkEnd w:id="1"/>
      <w:r>
        <w:rPr>
          <w:rFonts w:cs="Arial"/>
          <w:b/>
          <w:szCs w:val="24"/>
        </w:rPr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 xml:space="preserve">   Doutorad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/>
        </w:rPr>
        <w:instrText xml:space="preserve"> FORMCHECKBOX </w:instrText>
      </w:r>
      <w:r>
        <w:rPr>
          <w:b/>
          <w:szCs w:val="24"/>
          <w:rFonts w:cs="Arial"/>
        </w:rPr>
        <w:fldChar w:fldCharType="separate"/>
      </w:r>
      <w:bookmarkStart w:id="2" w:name="__Fieldmark__2_3724163169"/>
      <w:bookmarkStart w:id="3" w:name="__Fieldmark__2_3724163169"/>
      <w:bookmarkEnd w:id="3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íodo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A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latório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right="-9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É o primeiro relatório?   Si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7_3724163169"/>
            <w:bookmarkStart w:id="5" w:name="__Fieldmark__7_3724163169"/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Nã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8_3724163169"/>
            <w:bookmarkStart w:id="7" w:name="__Fieldmark__8_3724163169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-9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á progresso em relação ao relatório anterior?   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9_3724163169"/>
            <w:bookmarkStart w:id="9" w:name="__Fieldmark__9_3724163169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Não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10_3724163169"/>
            <w:bookmarkStart w:id="11" w:name="__Fieldmark__10_3724163169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-9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negativo, aponte os motivos.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orientador apontou alguma dificuldade com relação ao desempenho do aluno? 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Si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2_3724163169"/>
            <w:bookmarkStart w:id="13" w:name="__Fieldmark__12_3724163169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4" w:name="__Fieldmark__13_3724163169"/>
            <w:bookmarkStart w:id="15" w:name="__Fieldmark__13_3724163169"/>
            <w:bookmarkEnd w:id="1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o afirmativo, faça um detalhamento das dificuldades apresentadas: </w:t>
            </w:r>
            <w:bookmarkStart w:id="16" w:name="Texto3"/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 próximas etapas são adequadas: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" w:name="__Fieldmark__15_3724163169"/>
            <w:bookmarkStart w:id="18" w:name="__Fieldmark__15_3724163169"/>
            <w:bookmarkEnd w:id="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Não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9" w:name="__Fieldmark__16_3724163169"/>
            <w:bookmarkStart w:id="20" w:name="__Fieldmark__16_3724163169"/>
            <w:bookmarkEnd w:id="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72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righ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projeto será concluído no prazo esperado (24 meses para o mestrado e 48 me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right="-93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ara o doutorado)? 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1" w:name="__Fieldmark__18_3724163169"/>
            <w:bookmarkStart w:id="22" w:name="__Fieldmark__18_3724163169"/>
            <w:bookmarkEnd w:id="2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Não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3" w:name="__Fieldmark__19_3724163169"/>
            <w:bookmarkStart w:id="24" w:name="__Fieldmark__19_3724163169"/>
            <w:bookmarkEnd w:id="2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negativo, aponte os motivos.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bookmarkEnd w:id="16"/>
            <w:r>
              <w:rPr>
                <w:rFonts w:cs="Arial" w:ascii="Arial" w:hAnsi="Arial"/>
                <w:sz w:val="24"/>
                <w:szCs w:val="24"/>
                <w:u w:val="single"/>
              </w:rPr>
              <w:t>Recomendações</w:t>
            </w:r>
            <w:r>
              <w:rPr>
                <w:rFonts w:cs="Arial" w:ascii="Arial" w:hAnsi="Arial"/>
                <w:sz w:val="24"/>
                <w:szCs w:val="24"/>
              </w:rPr>
              <w:t xml:space="preserve"> para o aluno sobre o conteúdo / formato do relatório.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argrafodaLista"/>
              <w:ind w:left="720"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Atividades Acadêmicas no períod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9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u disciplinas?  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5" w:name="__Fieldmark__22_3724163169"/>
            <w:bookmarkStart w:id="26" w:name="__Fieldmark__22_3724163169"/>
            <w:bookmarkEnd w:id="26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Não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7" w:name="__Fieldmark__23_3724163169"/>
            <w:bookmarkStart w:id="28" w:name="__Fieldmark__23_3724163169"/>
            <w:bookmarkEnd w:id="2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9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ursou disciplinas obrigatórias da área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9" w:name="__Fieldmark__24_3724163169"/>
            <w:bookmarkStart w:id="30" w:name="__Fieldmark__24_3724163169"/>
            <w:bookmarkEnd w:id="30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Não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1" w:name="__Fieldmark__25_3724163169"/>
            <w:bookmarkStart w:id="32" w:name="__Fieldmark__25_3724163169"/>
            <w:bookmarkEnd w:id="3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-9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obrigatórias para as diferentes áreas:</w:t>
            </w:r>
          </w:p>
          <w:p>
            <w:pPr>
              <w:pStyle w:val="Normal"/>
              <w:spacing w:lineRule="auto" w:line="276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ísico-Química:</w:t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QP 124 - Introdução à Quântica e Espectroscopia </w:t>
            </w:r>
          </w:p>
          <w:p>
            <w:pPr>
              <w:pStyle w:val="Normal"/>
              <w:spacing w:lineRule="auto" w:line="276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OU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ab/>
              <w:t xml:space="preserve"> QP 125 - Introdução à Termodinâmica e à Cinética</w:t>
            </w:r>
          </w:p>
          <w:p>
            <w:pPr>
              <w:pStyle w:val="Normal"/>
              <w:spacing w:lineRule="auto" w:line="276"/>
              <w:ind w:right="-9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ímica Analítica: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 xml:space="preserve"> QP 227 - Fundamentos em Química Analítica</w:t>
            </w:r>
          </w:p>
          <w:p>
            <w:pPr>
              <w:pStyle w:val="Normal"/>
              <w:spacing w:lineRule="auto" w:line="276"/>
              <w:ind w:right="-9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uímica Inorgânic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QP 144 - Fundamentos de Química Inorgânica Estrutural</w:t>
            </w:r>
          </w:p>
          <w:p>
            <w:pPr>
              <w:pStyle w:val="Normal"/>
              <w:spacing w:lineRule="auto" w:line="276"/>
              <w:ind w:left="744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OU 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ab/>
              <w:t xml:space="preserve">    QP 145 - Periodicidade</w:t>
            </w:r>
          </w:p>
          <w:p>
            <w:pPr>
              <w:pStyle w:val="Normal"/>
              <w:spacing w:lineRule="auto" w:line="276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</w:p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uímica Orgânica: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QP 021 - Química Orgânica Avançada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QP 222 - Métodos Físicos em Química Orgânica     </w:t>
            </w:r>
          </w:p>
          <w:p>
            <w:pPr>
              <w:pStyle w:val="Normal"/>
              <w:ind w:right="-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O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QP 320 - Biotecnologia e Bioquímica Avançada</w:t>
            </w:r>
          </w:p>
          <w:p>
            <w:pPr>
              <w:pStyle w:val="Normal"/>
              <w:ind w:right="-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QP 322 - Sínteses Orgânicas</w:t>
            </w:r>
          </w:p>
          <w:p>
            <w:pPr>
              <w:pStyle w:val="Normal"/>
              <w:ind w:right="-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QP 327 – Interpretação e Atribuição de Espectros de RMN 1D e 2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eitamento?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comendações</w:t>
            </w:r>
            <w:r>
              <w:rPr>
                <w:rFonts w:cs="Arial" w:ascii="Arial" w:hAnsi="Arial"/>
                <w:sz w:val="24"/>
                <w:szCs w:val="24"/>
              </w:rPr>
              <w:t xml:space="preserve"> (se necessário)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9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ção em Programas de Estágio Docente: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3" w:name="__Fieldmark__28_3724163169"/>
            <w:bookmarkStart w:id="34" w:name="__Fieldmark__28_3724163169"/>
            <w:bookmarkEnd w:id="34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Não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5" w:name="__Fieldmark__29_3724163169"/>
            <w:bookmarkStart w:id="36" w:name="__Fieldmark__29_3724163169"/>
            <w:bookmarkEnd w:id="3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9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omentários</w:t>
            </w:r>
            <w:r>
              <w:rPr>
                <w:rFonts w:cs="Arial" w:ascii="Arial" w:hAnsi="Arial"/>
                <w:sz w:val="24"/>
                <w:szCs w:val="24"/>
              </w:rPr>
              <w:t xml:space="preserve"> (se necessário)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Participação em even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ou trabalhos em congressos?   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7" w:name="__Fieldmark__31_3724163169"/>
            <w:bookmarkStart w:id="38" w:name="__Fieldmark__31_3724163169"/>
            <w:bookmarkEnd w:id="3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  <w:tab/>
              <w:t xml:space="preserve">Não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9" w:name="__Fieldmark__32_3724163169"/>
            <w:bookmarkStart w:id="40" w:name="__Fieldmark__32_3724163169"/>
            <w:bookmarkEnd w:id="4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omentários: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ublicação de Artig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iódicos Indexados: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1" w:name="__Fieldmark__34_3724163169"/>
            <w:bookmarkStart w:id="42" w:name="__Fieldmark__34_3724163169"/>
            <w:bookmarkEnd w:id="4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  <w:tab/>
              <w:t xml:space="preserve">   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3" w:name="__Fieldmark__35_3724163169"/>
            <w:bookmarkStart w:id="44" w:name="__Fieldmark__35_3724163169"/>
            <w:bookmarkEnd w:id="4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completos em Anais de Congresso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5" w:name="__Fieldmark__36_3724163169"/>
            <w:bookmarkStart w:id="46" w:name="__Fieldmark__36_3724163169"/>
            <w:bookmarkEnd w:id="4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  <w:tab/>
              <w:t xml:space="preserve">Não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7" w:name="__Fieldmark__37_3724163169"/>
            <w:bookmarkStart w:id="48" w:name="__Fieldmark__37_3724163169"/>
            <w:bookmarkEnd w:id="4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omentários</w:t>
            </w:r>
            <w:r>
              <w:rPr>
                <w:rFonts w:cs="Arial" w:ascii="Arial" w:hAnsi="Arial"/>
                <w:sz w:val="24"/>
                <w:szCs w:val="24"/>
              </w:rPr>
              <w:t xml:space="preserve"> (se necessário)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Avaliação Final:</w:t>
            </w:r>
          </w:p>
          <w:p>
            <w:pPr>
              <w:pStyle w:val="Normal"/>
              <w:spacing w:lineRule="auto" w:line="360"/>
              <w:ind w:left="1021" w:right="-93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9" w:name="__Fieldmark__39_3724163169"/>
            <w:bookmarkStart w:id="50" w:name="__Fieldmark__39_3724163169"/>
            <w:bookmarkEnd w:id="50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  <w:p>
            <w:pPr>
              <w:pStyle w:val="Normal"/>
              <w:spacing w:lineRule="auto" w:line="360"/>
              <w:ind w:left="1021" w:right="-93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1" w:name="__Fieldmark__40_3724163169"/>
            <w:bookmarkStart w:id="52" w:name="__Fieldmark__40_3724163169"/>
            <w:bookmarkEnd w:id="52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provado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9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de reprovação, justifique.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e esse parecer para o e-mail: cpgiq@iqm.unicamp.br</w:t>
      </w:r>
    </w:p>
    <w:sectPr>
      <w:type w:val="continuous"/>
      <w:pgSz w:w="12240" w:h="15840"/>
      <w:pgMar w:left="1701" w:right="1418" w:gutter="0" w:header="0" w:top="1701" w:footer="0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99" w:firstLine="70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99" w:firstLine="70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799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1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01" w:hanging="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01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right="-80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 w:val="24"/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Corpodetexto2">
    <w:name w:val="Corpo de texto 2"/>
    <w:basedOn w:val="Normal"/>
    <w:qFormat/>
    <w:pPr>
      <w:ind w:right="-801" w:hanging="0"/>
    </w:pPr>
    <w:rPr>
      <w:rFonts w:ascii="Arial" w:hAnsi="Arial" w:cs="Arial"/>
      <w:b/>
      <w:sz w:val="26"/>
    </w:rPr>
  </w:style>
  <w:style w:type="paragraph" w:styleId="TextBodyIndent">
    <w:name w:val="Body Text Indent"/>
    <w:basedOn w:val="Normal"/>
    <w:pPr>
      <w:spacing w:lineRule="auto" w:line="360"/>
      <w:ind w:right="-799" w:firstLine="70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ind w:right="-801" w:hanging="0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284" w:right="-16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4:00Z</dcterms:created>
  <dc:creator>Instituto de Quimica</dc:creator>
  <dc:description/>
  <cp:keywords/>
  <dc:language>en-US</dc:language>
  <cp:lastModifiedBy>isabela</cp:lastModifiedBy>
  <cp:lastPrinted>2009-12-03T11:19:00Z</cp:lastPrinted>
  <dcterms:modified xsi:type="dcterms:W3CDTF">2019-03-12T18:29:00Z</dcterms:modified>
  <cp:revision>4</cp:revision>
  <dc:subject/>
  <dc:title> </dc:title>
</cp:coreProperties>
</file>