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2455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330" cy="761365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76200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6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5330" cy="761365"/>
                            <wp:effectExtent l="0" t="0" r="0" b="0"/>
                            <wp:docPr id="4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5965" cy="762000"/>
                            <wp:effectExtent l="0" t="0" r="0" b="0"/>
                            <wp:docPr id="5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andidato: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ndidato ao título de:  (   )  Mestre(a)</w:t>
        <w:tab/>
        <w:t xml:space="preserve">          </w:t>
        <w:tab/>
        <w:tab/>
        <w:t>(  )     Doutor(a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ítulo da tese/dissertação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 alterações sugeridas pela banca foram cumpridas:  (   )   SIM</w:t>
        <w:tab/>
        <w:tab/>
        <w:t>(   )   NÃO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>No caso da resposta ser SIM, a CPG considerará o aluno APROVADO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caso da resposta ser NÃO, favor justificar a sua decisão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stituto de Química,        de          de       201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  <w:lang w:val="pt-BR"/>
        </w:rPr>
        <w:t xml:space="preserve">Prof(a). Dr(a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3:00Z</dcterms:created>
  <dc:creator>M. Isabel Felisberti</dc:creator>
  <dc:description/>
  <dc:language>en-US</dc:language>
  <cp:lastModifiedBy>rose</cp:lastModifiedBy>
  <dcterms:modified xsi:type="dcterms:W3CDTF">2015-04-16T13:03:00Z</dcterms:modified>
  <cp:revision>2</cp:revision>
  <dc:subject/>
  <dc:title/>
</cp:coreProperties>
</file>