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ULÁRIO DE ACOMPANHAMEN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seu projeto exige aprovação da </w:t>
            </w:r>
            <w:r>
              <w:rPr>
                <w:b/>
              </w:rPr>
              <w:t>Comissão de Ética em Pesquisa</w:t>
            </w:r>
            <w:r>
              <w:rPr/>
              <w:t>:    Sim                        Nã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e sim, anexe o parecer da Comissão de Ética em Pesquisa (CEP) no final do Relató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aluno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Co-orientador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ível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íodo a que corresponde: 03/2019 a 02/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de Ingresso no Program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ata prevista para a conclusão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gência de Foment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76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DO ORIENTADOR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I. Avaliação do relatório, considerando-se os avanços alcançados, proposta de continuação e previsão de conclusão do projeto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 Avaliação de desempenho acadêmico do alun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O PROJETO DE DISSERTAÇÃO/DOUTORAD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76"/>
      </w:tblGrid>
      <w:tr>
        <w:trPr>
          <w:trHeight w:val="74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RESUMO DO RELATÓRIO ANTERIOR</w:t>
            </w:r>
            <w:r>
              <w:rPr>
                <w:sz w:val="24"/>
                <w:szCs w:val="24"/>
              </w:rPr>
              <w:t xml:space="preserve"> (máximo meia página por relatório/período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e Resumo, o aluno deve priorizar resultados anteriores que tenham sido investigados no período relatado, de forma que possa demonstrar, na próxima seção, o avanço do seu trabalh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INCIPAIS AVANÇOS NO PERÍODO </w:t>
            </w:r>
            <w:r>
              <w:rPr>
                <w:sz w:val="24"/>
                <w:szCs w:val="24"/>
              </w:rPr>
              <w:t>(máximo de uma página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ÓXIMAS ETAPAS</w:t>
            </w:r>
            <w:r>
              <w:rPr>
                <w:sz w:val="24"/>
                <w:szCs w:val="24"/>
              </w:rPr>
              <w:t xml:space="preserve"> (máximo de meia pág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IFICULDADES ENCONTRADAS NO PERÍODO E SOLUÇÕES</w:t>
            </w:r>
            <w:r>
              <w:rPr>
                <w:sz w:val="24"/>
                <w:szCs w:val="24"/>
              </w:rPr>
              <w:t xml:space="preserve"> (máximo de meia página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ACADÊMICAS NO PERÍO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Proficiência em Inglês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Qualificação de Mestrado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Qualificação Geral de Doutorado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Qualificação de Área de Doutorado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Cursadas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gramas de Estágio Docente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Nível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Nível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Nível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articipação em Eventos Científicos com apresentação de trabalhos</w:t>
            </w:r>
            <w:r>
              <w:rPr>
                <w:sz w:val="24"/>
                <w:szCs w:val="24"/>
              </w:rPr>
              <w:t xml:space="preserve"> (os comprovantes de participação devem ser anexados ao relatório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 Nacional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do Even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de apresentação: (   ) oral; (   ) poster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vento Internacion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do Even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de apresentação: (   ) oral; (   ) poster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cipação em Eventos Científicos sem apresentação de trabalhos</w:t>
            </w:r>
            <w:r>
              <w:rPr/>
              <w:t xml:space="preserve"> (os comprovantes de participação devem ser anexados ao relatóri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onal:</w:t>
            </w:r>
          </w:p>
          <w:p>
            <w:pPr>
              <w:pStyle w:val="Normal"/>
              <w:jc w:val="both"/>
              <w:rPr/>
            </w:pPr>
            <w:r>
              <w:rPr/>
              <w:t>Nome do Evento:                                                                                           Loc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o Internacional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 do Evento:                                                                                            Local: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ros cursos realizados no Períod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Congressos</w:t>
            </w:r>
          </w:p>
          <w:p>
            <w:pPr>
              <w:pStyle w:val="Normal"/>
              <w:jc w:val="both"/>
              <w:rPr/>
            </w:pPr>
            <w:r>
              <w:rPr/>
              <w:t>Título:                                                                                                                       Dur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outras Unidades ou Universidades</w:t>
            </w:r>
          </w:p>
          <w:p>
            <w:pPr>
              <w:pStyle w:val="Normal"/>
              <w:jc w:val="both"/>
              <w:rPr/>
            </w:pPr>
            <w:r>
              <w:rPr/>
              <w:t>Título:                                                                                                                        Duraçã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ações (artigos e patentes)</w:t>
            </w:r>
            <w:r>
              <w:rPr/>
              <w:t xml:space="preserve"> no período. Cópia da publicação deve ser anexada ao relatório.</w:t>
            </w:r>
          </w:p>
          <w:p>
            <w:pPr>
              <w:pStyle w:val="Normal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res:</w:t>
            </w:r>
          </w:p>
          <w:p>
            <w:pPr>
              <w:pStyle w:val="Normal"/>
              <w:jc w:val="both"/>
              <w:rPr/>
            </w:pPr>
            <w:r>
              <w:rPr/>
              <w:t>Periódico ou Número da Patente ou Depósito:</w:t>
            </w:r>
          </w:p>
          <w:p>
            <w:pPr>
              <w:pStyle w:val="Normal"/>
              <w:jc w:val="both"/>
              <w:rPr/>
            </w:pPr>
            <w:r>
              <w:rPr/>
              <w:t>Ano:                                       Volume                     Fascículo:                                        Págin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res:</w:t>
            </w:r>
          </w:p>
          <w:p>
            <w:pPr>
              <w:pStyle w:val="Normal"/>
              <w:jc w:val="both"/>
              <w:rPr/>
            </w:pPr>
            <w:r>
              <w:rPr/>
              <w:t>Periódico ou Número da Patente ou Depósito:</w:t>
            </w:r>
          </w:p>
          <w:p>
            <w:pPr>
              <w:pStyle w:val="Normal"/>
              <w:jc w:val="both"/>
              <w:rPr/>
            </w:pPr>
            <w:r>
              <w:rPr/>
              <w:t>Ano:                                       Volume                     Fascículo:                                        Páginas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utras informações relevantes do período</w:t>
            </w:r>
            <w:r>
              <w:rPr/>
              <w:t xml:space="preserve"> (relacione nesse ítem prêmios recebidos em Congressos, colaborações em projetos de iniciação científica, postêres premiados,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nas,                     de                            de 20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ssinatura do Pós-Graduando: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2:00Z</dcterms:created>
  <dc:creator>User</dc:creator>
  <dc:description/>
  <cp:keywords/>
  <dc:language>en-US</dc:language>
  <cp:lastModifiedBy>Usuário</cp:lastModifiedBy>
  <dcterms:modified xsi:type="dcterms:W3CDTF">2020-01-21T11:32:00Z</dcterms:modified>
  <cp:revision>3</cp:revision>
  <dc:subject/>
  <dc:title/>
</cp:coreProperties>
</file>