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ESTADUAL DE CAMPI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</w:rPr>
        <w:t>INSTITUTO DE QUÍ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ESPANHO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PORTUGUÊ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PORTUGUÊ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68" w:right="-284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Dissertação de Mestrado apresentada ao Instituto de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Química da   Universidade Estadual de Campinas como</w:t>
      </w:r>
    </w:p>
    <w:p>
      <w:pPr>
        <w:pStyle w:val="Normal"/>
        <w:spacing w:lineRule="auto" w:line="240" w:before="0" w:after="0"/>
        <w:ind w:left="212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rte dos requisitos exigidos para a obtenção do título </w:t>
      </w:r>
    </w:p>
    <w:p>
      <w:pPr>
        <w:pStyle w:val="Normal"/>
        <w:spacing w:lineRule="auto" w:line="240" w:before="0" w:after="0"/>
        <w:ind w:left="212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Mestre(a) em Química na área  de (concentração do aluno)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Tesis de Maestría presentada en el Instituto de Químic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la Universidad Estadual de Campinas como parte de los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isitos exigidos para la obtencíon del título de Maestro(a) en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ímica en el área de (concentração do aluno)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(a): Prof(a). Dr(a). Nome do(a) Orientador(a)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rector(a): Prof(a). Dr(a). (Se houv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>O arquivo digital corresponde à versão final da Dissertação defendida pelo(a) aluno(a) nome do(a) aluno(a) e orientada pelo (a) Prof(a).  Dr(a). Nome do(a) orientador(a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3:00Z</dcterms:created>
  <dc:creator>Laudiceia Novais Paulino</dc:creator>
  <dc:description/>
  <cp:keywords/>
  <dc:language>en-US</dc:language>
  <cp:lastModifiedBy>Usuário do Windows</cp:lastModifiedBy>
  <cp:lastPrinted>2013-01-25T14:05:00Z</cp:lastPrinted>
  <dcterms:modified xsi:type="dcterms:W3CDTF">2018-10-22T13:30:00Z</dcterms:modified>
  <cp:revision>8</cp:revision>
  <dc:subject/>
  <dc:title/>
</cp:coreProperties>
</file>