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667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>LOGOTIPO DA UNIVERSIDADE/EXTER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UNIVERSIDADE ESTADUAL DE CAMPIN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lang w:eastAsia="en-US"/>
        </w:rPr>
      </w:pPr>
      <w:r>
        <w:rPr>
          <w:rFonts w:cs="Arial" w:ascii="Arial" w:hAnsi="Arial"/>
          <w:b/>
          <w:sz w:val="24"/>
          <w:szCs w:val="24"/>
        </w:rPr>
        <w:t>INSTITUTO DE QUÍ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NOME DO(A) AUTOR(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ESPANHOL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PORTUGUÊ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MPI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NOME DO(A) AUTOR(A)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ESPANHO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i/>
          <w:i/>
          <w:sz w:val="24"/>
          <w:szCs w:val="24"/>
          <w:lang w:eastAsia="pt-BR"/>
        </w:rPr>
      </w:pPr>
      <w:r>
        <w:rPr>
          <w:rFonts w:eastAsia="Arial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i/>
          <w:i/>
          <w:sz w:val="24"/>
          <w:szCs w:val="24"/>
          <w:lang w:eastAsia="pt-BR"/>
        </w:rPr>
      </w:pPr>
      <w:r>
        <w:rPr>
          <w:rFonts w:eastAsia="Arial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PORTUGUÊS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ind w:left="2124" w:right="-285" w:firstLine="3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Tese de Doutorado apresentada ao Instituto de Química</w:t>
      </w:r>
    </w:p>
    <w:p>
      <w:pPr>
        <w:pStyle w:val="Normal"/>
        <w:spacing w:lineRule="auto" w:line="240"/>
        <w:ind w:right="-285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a Universidade Estadual de Campinas como parte dos</w:t>
      </w:r>
    </w:p>
    <w:p>
      <w:pPr>
        <w:pStyle w:val="Normal"/>
        <w:spacing w:lineRule="auto" w:line="240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exigidos para a obtenção do título de Doutor(a)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</w:rPr>
        <w:t>em Ciências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b/>
          <w:b/>
          <w:i/>
          <w:i/>
          <w:color w:val="000000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lang w:eastAsia="pt-BR"/>
        </w:rPr>
      </w:r>
    </w:p>
    <w:p>
      <w:pPr>
        <w:pStyle w:val="Normal"/>
        <w:spacing w:lineRule="auto" w:line="360" w:before="0" w:after="0"/>
        <w:ind w:left="2127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Tesis de Doctorado presentada en el Instituto de Química de la Universidad Estadual de Campinas como parte de los requisitos exigidos para la obtención del título de Doctor(a) en Ciências   </w:t>
      </w:r>
    </w:p>
    <w:p>
      <w:pPr>
        <w:pStyle w:val="Normal"/>
        <w:spacing w:lineRule="auto" w:line="360" w:before="0" w:after="0"/>
        <w:ind w:left="212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Obs: No caso de Cotutela Internacional de Tese, incluir a seguinte informação    após Doutor(a) en Ciências “no âmbito do Acordo de Cotutela firmado entre a Unicamp e a &lt;NOME DA UNIVERSIDADE (PAÍS)&gt;”</w:t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(a): Prof(a). Dr(a). Nome do(a) Orientador(a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</w:rPr>
        <w:t>O arquivo digital corresponde à versão final da Tese defendida pelo(a) aluno(a) nome do(a) aluno(a) e orientada pelo (a) Prof(a).  Dr(a). Nome do(a) orientador(a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n-US"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MPI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44:00Z</dcterms:created>
  <dc:creator>Laudiceia Novais Paulino</dc:creator>
  <dc:description/>
  <cp:keywords/>
  <dc:language>en-US</dc:language>
  <cp:lastModifiedBy>Usuário do Windows</cp:lastModifiedBy>
  <cp:lastPrinted>2013-01-25T14:05:00Z</cp:lastPrinted>
  <dcterms:modified xsi:type="dcterms:W3CDTF">2018-11-27T17:27:00Z</dcterms:modified>
  <cp:revision>7</cp:revision>
  <dc:subject/>
  <dc:title/>
</cp:coreProperties>
</file>