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ind w:left="2124" w:right="-285" w:firstLine="3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Tese de Doutorado apresentada ao Instituto de Química</w:t>
      </w:r>
    </w:p>
    <w:p>
      <w:pPr>
        <w:pStyle w:val="Normal"/>
        <w:spacing w:lineRule="auto" w:line="240"/>
        <w:ind w:right="-285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a Universidade Estadual de Campinas como parte dos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exigidos para a obtenção do título de Doutor(a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>em Ciências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esis de Doctorado presentada en el Instituto de Química de la Universidad Estadual de Campinas como parte de los requisitos exigidos para la obtención del título de Doctor(a) en Ciências   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rector(a): Prof(a). Dr(a). (Se houver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O arquivo digital corresponde à versão final da Tese defendida pelo(a) aluno(a) nome do(a) aluno(a) e orientada pelo (a) Prof(a).  Dr(a). Nome do(a) orientador(a)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9:00Z</dcterms:created>
  <dc:creator>Laudiceia Novais Paulino</dc:creator>
  <dc:description/>
  <cp:keywords/>
  <dc:language>en-US</dc:language>
  <cp:lastModifiedBy>Usuário do Windows</cp:lastModifiedBy>
  <cp:lastPrinted>2013-01-25T14:05:00Z</cp:lastPrinted>
  <dcterms:modified xsi:type="dcterms:W3CDTF">2018-11-27T17:28:00Z</dcterms:modified>
  <cp:revision>9</cp:revision>
  <dc:subject/>
  <dc:title/>
</cp:coreProperties>
</file>