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</w:r>
      <w:r>
        <w:rPr>
          <w:b/>
          <w:bCs/>
          <w:sz w:val="24"/>
          <w:szCs w:val="24"/>
          <w:u w:val="single"/>
          <w:lang w:val="pt-BR"/>
        </w:rPr>
        <w:t>MICROSCOPIA ELETRÔNICA DE VARREDURA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b/>
          <w:bCs/>
          <w:lang w:val="pt-BR"/>
        </w:rPr>
        <w:t>Qualquer prejuízo decorrente de informações errôneas descritas nesta requisição será de responsabilidade do requerente</w:t>
      </w:r>
      <w:r>
        <w:rPr>
          <w:lang w:val="pt-BR"/>
        </w:rPr>
        <w:t>.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1- INFORMAÇÕES SOBRE AS AMOSTRAS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priedades fisico-quimicas:     corrosiva        explosiva        tóxica          higroscópi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</w:t>
      </w:r>
      <w:r>
        <w:rPr>
          <w:sz w:val="24"/>
          <w:szCs w:val="24"/>
          <w:lang w:val="pt-BR"/>
        </w:rPr>
        <w:t>magnética       sensível ao ar/umidade        sensível à luz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</w:t>
      </w:r>
      <w:r>
        <w:rPr>
          <w:sz w:val="24"/>
          <w:szCs w:val="24"/>
          <w:lang w:val="pt-BR"/>
        </w:rPr>
        <w:t xml:space="preserve">pode conter água          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 pode conter solventes/óleo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Uso de equipamento de proteção individual:     luvas         óculos         máscara de proteção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i/>
          <w:i/>
          <w:lang w:val="pt-BR"/>
        </w:rPr>
      </w:pPr>
      <w:r>
        <w:rPr>
          <w:b/>
          <w:sz w:val="24"/>
          <w:szCs w:val="24"/>
          <w:lang w:val="pt-BR"/>
        </w:rPr>
        <w:t xml:space="preserve">Descrição detalhada das amostras:   </w:t>
      </w:r>
      <w:r>
        <w:rPr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         </w:t>
      </w:r>
    </w:p>
    <w:p>
      <w:pPr>
        <w:pStyle w:val="Normal"/>
        <w:autoSpaceDE w:val="false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- INFORMAÇÕES SOBRE A ANÁLIS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Modos de operação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Obtenção de imagens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EDS – Mapeamento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Quais elementos estão presentes (para análises de EDS):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    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Objetivo da análise: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    </w:t>
      </w:r>
      <w:r>
        <w:rPr/>
        <w:t xml:space="preserve">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pt-BR"/>
        </w:rPr>
      </w:pPr>
      <w:r>
        <w:rPr>
          <w:i/>
          <w:shd w:fill="FFFFFF" w:val="clear"/>
          <w:lang w:val="pt-BR"/>
        </w:rPr>
        <w:t xml:space="preserve">Obs: Descreva o que espera observar na análise de microscopia e as diferenças esperadas entre as amostras. Especifique os aumentos desejados. Deseja medir tamanho de partícula (qual tamanho esperado)? Verificação da morfologia? Possui imagens de referência ?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A7 – sala 101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- E-mail: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896014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9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1-08-13T16:34:00Z</dcterms:modified>
  <cp:revision>5</cp:revision>
  <dc:subject/>
  <dc:title>Mr J Jardim</dc:title>
</cp:coreProperties>
</file>