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ORMULÁRIO DE ACOMPANHAMEN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tulo do proje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 do alun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 do Co-orientador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ível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eríodo a que corresponde: 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 de Ingresso no Program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ata prevista para a conclusão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gência de Fomento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76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DO ORIENTADOR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I. Avaliação do relatório, considerando-se os avanços alcançados, proposta de continuação e previsão de conclusão do projeto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 Avaliação de desempenho acadêmico do alun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O PROJETO DE DISSERTAÇÃO/DOUTORAD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76"/>
      </w:tblGrid>
      <w:tr>
        <w:trPr>
          <w:trHeight w:val="74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RESUMO DO RELATÓRIO ANTERIOR</w:t>
            </w:r>
            <w:r>
              <w:rPr>
                <w:sz w:val="24"/>
                <w:szCs w:val="24"/>
              </w:rPr>
              <w:t xml:space="preserve"> (máximo meia página por relatório/período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e Resumo, o aluno deve priorizar resultados anteriores que tenham sido investigados no período relatado, de forma que possa demonstrar, na próxima seção, o avanço do seu trabalho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INCIPAIS AVANÇOS NO PERÍODO </w:t>
            </w:r>
            <w:r>
              <w:rPr>
                <w:sz w:val="24"/>
                <w:szCs w:val="24"/>
              </w:rPr>
              <w:t>(máximo de uma página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ÓXIMAS ETAPAS</w:t>
            </w:r>
            <w:r>
              <w:rPr>
                <w:sz w:val="24"/>
                <w:szCs w:val="24"/>
              </w:rPr>
              <w:t xml:space="preserve"> (máximo de meia pág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IFICULDADES ENCONTRADAS NO PERÍODO E SOLUÇÕES</w:t>
            </w:r>
            <w:r>
              <w:rPr>
                <w:sz w:val="24"/>
                <w:szCs w:val="24"/>
              </w:rPr>
              <w:t xml:space="preserve"> (máximo de meia página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ACADÊMICAS NO PERÍO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 de Proficiência em Inglês: mês/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 de Qualificação de Mestrado: mês/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 de Qualificação Geral de Doutorado: mês/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 de Qualificação de Área de Doutorado: mês/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Cursadas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Conceit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Programas de Estágio Docente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Nível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Nível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                          Período: semestre/ano                            Nível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articipação em Eventos Científicos com apresentação de trabalhos</w:t>
            </w:r>
            <w:r>
              <w:rPr>
                <w:sz w:val="24"/>
                <w:szCs w:val="24"/>
              </w:rPr>
              <w:t xml:space="preserve"> (os comprovantes de participação devem ser anexados ao relatório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 Nacional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 do Event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Trabalh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de apresentação: (   ) oral; (   ) poster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vento Internacion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 do Event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Trabalh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de apresentação: (   ) oral; (   ) poster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icipação em Eventos Científicos sem apresentação de trabalhos</w:t>
            </w:r>
            <w:r>
              <w:rPr/>
              <w:t xml:space="preserve"> (os comprovantes de participação devem ser anexados ao relatóri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ional:</w:t>
            </w:r>
          </w:p>
          <w:p>
            <w:pPr>
              <w:pStyle w:val="Normal"/>
              <w:jc w:val="both"/>
              <w:rPr/>
            </w:pPr>
            <w:r>
              <w:rPr/>
              <w:t>Nome do Evento:                                                                                           Loc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o Internacional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e do Evento:                                                                                            Local: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ros cursos realizados no Períod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Congressos</w:t>
            </w:r>
          </w:p>
          <w:p>
            <w:pPr>
              <w:pStyle w:val="Normal"/>
              <w:jc w:val="both"/>
              <w:rPr/>
            </w:pPr>
            <w:r>
              <w:rPr/>
              <w:t>Título:                                                                                                                       Dur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outras Unidades ou Universidades</w:t>
            </w:r>
          </w:p>
          <w:p>
            <w:pPr>
              <w:pStyle w:val="Normal"/>
              <w:jc w:val="both"/>
              <w:rPr/>
            </w:pPr>
            <w:r>
              <w:rPr/>
              <w:t>Título:                                                                                                                        Duraçã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blicações (artigos e patentes)</w:t>
            </w:r>
            <w:r>
              <w:rPr/>
              <w:t xml:space="preserve"> no período. Cópia da publicação deve ser anexada ao relatório.</w:t>
            </w:r>
          </w:p>
          <w:p>
            <w:pPr>
              <w:pStyle w:val="Normal"/>
              <w:jc w:val="both"/>
              <w:rPr/>
            </w:pPr>
            <w:r>
              <w:rPr/>
              <w:t>Títu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res:</w:t>
            </w:r>
          </w:p>
          <w:p>
            <w:pPr>
              <w:pStyle w:val="Normal"/>
              <w:jc w:val="both"/>
              <w:rPr/>
            </w:pPr>
            <w:r>
              <w:rPr/>
              <w:t>Periódico ou Número da Patente ou Depósito:</w:t>
            </w:r>
          </w:p>
          <w:p>
            <w:pPr>
              <w:pStyle w:val="Normal"/>
              <w:jc w:val="both"/>
              <w:rPr/>
            </w:pPr>
            <w:r>
              <w:rPr/>
              <w:t>Ano:                                       Volume                     Fascículo:                                        Págin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ítu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res:</w:t>
            </w:r>
          </w:p>
          <w:p>
            <w:pPr>
              <w:pStyle w:val="Normal"/>
              <w:jc w:val="both"/>
              <w:rPr/>
            </w:pPr>
            <w:r>
              <w:rPr/>
              <w:t>Periódico ou Número da Patente ou Depósito:</w:t>
            </w:r>
          </w:p>
          <w:p>
            <w:pPr>
              <w:pStyle w:val="Normal"/>
              <w:jc w:val="both"/>
              <w:rPr/>
            </w:pPr>
            <w:r>
              <w:rPr/>
              <w:t>Ano:                                       Volume                     Fascículo:                                        Páginas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utras informações relevantes do período</w:t>
            </w:r>
            <w:r>
              <w:rPr/>
              <w:t xml:space="preserve"> (relacione nesse ítem prêmios recebidos em Congressos, colaborações em projetos de iniciação científica, postêres premiados,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nas,                     de                            de 20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ssinatura do Pós-Graduando: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35:00Z</dcterms:created>
  <dc:creator>User</dc:creator>
  <dc:description/>
  <dc:language>en-US</dc:language>
  <cp:lastModifiedBy>rose</cp:lastModifiedBy>
  <dcterms:modified xsi:type="dcterms:W3CDTF">2014-07-30T16:35:00Z</dcterms:modified>
  <cp:revision>2</cp:revision>
  <dc:subject/>
  <dc:title/>
</cp:coreProperties>
</file>