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</w:rPr>
      </w:pPr>
      <w:r>
        <w:object w:dxaOrig="1425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25pt;margin-top:-47.95pt;width:48.45pt;height:4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161326" r:id="rId2"/>
        </w:object>
      </w:r>
      <w:r>
        <w:rPr/>
        <w:tab/>
      </w:r>
      <w:r>
        <w:rPr>
          <w:rFonts w:cs="Trebuchet MS" w:ascii="Trebuchet MS" w:hAnsi="Trebuchet MS"/>
        </w:rPr>
        <w:t xml:space="preserve">Cidade Universitária “Zeferino Vaz”, </w:t>
      </w:r>
      <w:r>
        <w:rPr>
          <w:rFonts w:cs="Trebuchet MS" w:ascii="Trebuchet MS" w:hAnsi="Trebuchet MS"/>
          <w:highlight w:val="yellow"/>
        </w:rPr>
        <w:t>dia, mês e ano</w:t>
      </w:r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(o)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</w:rPr>
        <w:t xml:space="preserve">Prof(a). Dr(a)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esidente da CIBio – </w:t>
      </w:r>
      <w:r>
        <w:rPr>
          <w:rFonts w:cs="Trebuchet MS" w:ascii="Trebuchet MS" w:hAnsi="Trebuchet MS"/>
          <w:b/>
          <w:highlight w:val="yellow"/>
        </w:rPr>
        <w:t>(destinatária</w:t>
      </w:r>
      <w:r>
        <w:rPr>
          <w:rFonts w:cs="Trebuchet MS" w:ascii="Trebuchet MS" w:hAnsi="Trebuchet MS"/>
          <w:b/>
        </w:rPr>
        <w:t>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ssunto: Transferência de OGM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u, </w:t>
      </w:r>
      <w:r>
        <w:rPr>
          <w:rFonts w:cs="Trebuchet MS" w:ascii="Trebuchet MS" w:hAnsi="Trebuchet MS"/>
          <w:b/>
          <w:sz w:val="24"/>
          <w:szCs w:val="24"/>
          <w:highlight w:val="yellow"/>
        </w:rPr>
        <w:t>Nome do professor responsável</w:t>
      </w:r>
      <w:r>
        <w:rPr/>
        <w:t xml:space="preserve"> </w:t>
      </w:r>
      <w:r>
        <w:rPr>
          <w:rFonts w:cs="Trebuchet MS" w:ascii="Trebuchet MS" w:hAnsi="Trebuchet MS"/>
        </w:rPr>
        <w:t xml:space="preserve">na qualidade de Técnico Principal do projeto </w:t>
      </w:r>
      <w:r>
        <w:rPr>
          <w:rFonts w:cs="Trebuchet MS" w:ascii="Trebuchet MS" w:hAnsi="Trebuchet MS"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highlight w:val="yellow"/>
        </w:rPr>
        <w:t>XXXXXXX</w:t>
      </w:r>
      <w:r>
        <w:rPr>
          <w:rFonts w:cs="Trebuchet MS" w:ascii="Trebuchet MS" w:hAnsi="Trebuchet MS"/>
          <w:sz w:val="24"/>
          <w:szCs w:val="24"/>
        </w:rPr>
        <w:t>__</w:t>
      </w:r>
      <w:r>
        <w:rPr>
          <w:rFonts w:cs="Trebuchet MS" w:ascii="Trebuchet MS" w:hAnsi="Trebuchet MS"/>
        </w:rPr>
        <w:t xml:space="preserve"> (número de registro junto à CIBio do IQ-Unicamp), aprovado junto à CIBio do IQ-Unicamp, de CQB número </w:t>
      </w:r>
      <w:r>
        <w:rPr>
          <w:rFonts w:cs="Arial" w:ascii="Arial" w:hAnsi="Arial"/>
          <w:b/>
          <w:sz w:val="24"/>
          <w:szCs w:val="24"/>
        </w:rPr>
        <w:t>240/2007</w:t>
      </w:r>
      <w:r>
        <w:rPr>
          <w:rFonts w:cs="Trebuchet MS" w:ascii="Trebuchet MS" w:hAnsi="Trebuchet MS"/>
        </w:rPr>
        <w:t>, venho por meio desta pedir o transporte dos organismos geneticamente modificados (OGM) listados abaixo para sua utilização nas instalações do (</w:t>
      </w:r>
      <w:r>
        <w:rPr>
          <w:rFonts w:cs="Trebuchet MS" w:ascii="Trebuchet MS" w:hAnsi="Trebuchet MS"/>
          <w:b/>
          <w:highlight w:val="yellow"/>
        </w:rPr>
        <w:t>unidade destinatária</w:t>
      </w:r>
      <w:r>
        <w:rPr>
          <w:rFonts w:cs="Trebuchet MS" w:ascii="Trebuchet MS" w:hAnsi="Trebuchet MS"/>
          <w:b/>
        </w:rPr>
        <w:t xml:space="preserve"> e CQB</w:t>
      </w:r>
      <w:r>
        <w:rPr>
          <w:rFonts w:cs="Trebuchet MS" w:ascii="Trebuchet MS" w:hAnsi="Trebuchet MS"/>
        </w:rPr>
        <w:t>) em regime de contenção de acordo com as instruções da CTNBio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</w:rPr>
        <w:t xml:space="preserve">- Descrição do OGM: </w:t>
      </w:r>
      <w:r>
        <w:rPr>
          <w:rFonts w:cs="Trebuchet MS" w:ascii="Trebuchet MS" w:hAnsi="Trebuchet MS"/>
          <w:b/>
          <w:highlight w:val="yellow"/>
        </w:rPr>
        <w:t>XXXXXXX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Este documento indica a ciência e autorização de ambas as CIBios para retirada dos OGMs citados que serão transferidos do IQ/UNICAMP para a responsabilidade da CIBio destinatária referida acima. Este documento terá a validade somente dentro do prazo de vigência do projeto em questão, de </w:t>
      </w:r>
      <w:r>
        <w:rPr>
          <w:rFonts w:cs="Trebuchet MS" w:ascii="Trebuchet MS" w:hAnsi="Trebuchet MS"/>
          <w:b/>
          <w:highlight w:val="yellow"/>
        </w:rPr>
        <w:t>período do projeto</w:t>
      </w:r>
      <w:r>
        <w:rPr>
          <w:rFonts w:cs="Trebuchet MS" w:ascii="Trebuchet MS" w:hAnsi="Trebuchet MS"/>
        </w:rPr>
        <w:t xml:space="preserve">. Assumo que o transporte será realizado de acordo com o artigo 6 e anexo II </w:t>
      </w:r>
      <w:r>
        <w:rPr>
          <w:rFonts w:cs="Trebuchet MS" w:ascii="Trebuchet MS" w:hAnsi="Trebuchet MS"/>
          <w:b/>
        </w:rPr>
        <w:t>d</w:t>
      </w:r>
      <w:r>
        <w:rPr>
          <w:rFonts w:cs="Arial" w:ascii="Trebuchet MS" w:hAnsi="Trebuchet MS"/>
          <w:b/>
        </w:rPr>
        <w:t xml:space="preserve">a Resolução Normativa n. 26 de 25 de maio de 2020 e o sistema de contenção será cumprido dentro das normas. Tenho consciência de que os organismos só sairão do IQ-Unicamp em mini-isoladores identificados corretamente e transporte adequado e mediante a entrega deste documento devidamente assinado por ambas as CIBios envolvidas na transferência e pelo pesquisador principal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f(a). Dr(a).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squisador(a) Principal (nome, assinatura e carimbo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entes,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_____________________________________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f(a). Dr(a)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esidente da CIBio/IQ-Unicamp (CQB-240/2007)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Prof(a). Dr(a). 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Presidente da CIBio (destinatária)(</w:t>
      </w:r>
      <w:r>
        <w:rPr>
          <w:rFonts w:cs="Trebuchet MS" w:ascii="Trebuchet MS" w:hAnsi="Trebuchet MS"/>
          <w:highlight w:val="yellow"/>
        </w:rPr>
        <w:t>CQB-xxx/xx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Para maiores esclarecimentos sobre a legislação de OGM, favor consultar o link </w:t>
      </w:r>
      <w:hyperlink r:id="rId4">
        <w:r>
          <w:rPr>
            <w:rStyle w:val="InternetLink"/>
            <w:rFonts w:cs="Arial" w:ascii="Trebuchet MS" w:hAnsi="Trebuchet MS"/>
            <w:b/>
            <w:sz w:val="20"/>
            <w:szCs w:val="20"/>
          </w:rPr>
          <w:t>http://ctnbio.mctic.gov.br/resolucoes-normativas/-/asset_publisher/OgW431Rs9dQ6/content/resolucao-normativa-n%C2%BA-26-de-25-de-maio-de-2020;jsessionid=5895FF3AF92C42FD48985BE95FED84EC.columb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Trebuchet MS" w:hAnsi="Trebuchet MS"/>
            <w:b/>
            <w:sz w:val="20"/>
            <w:szCs w:val="20"/>
          </w:rPr>
          <w:t>cibioiq@unicamp.br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efone: 19 3521 30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6º As embalagens a serem utilizadas nas atividades de que trata esta Resolução deverão estar firmemente fechadas ou vedadas, considerando as seguintes condições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– deverão ser utilizados dois recipientes, um interno e um externo;</w:t>
        <w:br/>
        <w:t>II – o recipiente externo poderá ser envolvido por mais de um recipiente, caso necessário, a fim de se obter maior segurança; e</w:t>
        <w:br/>
        <w:t>III - o recipiente externo deverá ser de material que ofereça resistência durante o transporte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O II</w:t>
        <w:br/>
        <w:t>INFORMAÇÕES A SEREM INSERIDAS NAS EMBALAGENS</w:t>
        <w:br/>
        <w:br/>
        <w:t>1- As embalagens ou documentos que acompanham o material, utilizados para o transporte de OGM e seus derivados, deverão conter as seguintes especificações:</w:t>
        <w:br/>
        <w:t>a) identificação com o símbolo universal de "Risco Biológico", nos casos de OGM de todas as classes de risco, além dos derivados das Classes de Risco 2, 3 e 4;</w:t>
        <w:br/>
        <w:t>b) os recipientes deverão ser identificados, quando pertinente, com símbolo universal de "frágil" para OGM de todas as classes de risco; e</w:t>
        <w:br/>
        <w:t>c) o recipiente externo deverá conter as seguintes informações, tanto do remetente quanto do destinatário:</w:t>
        <w:br/>
        <w:t>1. nome do responsável pelo envio ou recebimento do material;</w:t>
        <w:br/>
        <w:t>2. endereço completo;</w:t>
        <w:br/>
        <w:t>3. telefone do destinatário e do remetente; e</w:t>
        <w:br/>
        <w:t>4. conter a seguinte a mensagem: "O acesso a este conteúdo é restrito a equipe técnica devidamente capacitada"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ODELO DE ETIQUETA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EMET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16275</wp:posOffset>
            </wp:positionH>
            <wp:positionV relativeFrom="margin">
              <wp:posOffset>5332730</wp:posOffset>
            </wp:positionV>
            <wp:extent cx="11068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nserir o nome do docente responsável pelo envi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nserir o endereço completo do remetente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nserir o telefone do remetente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125095</wp:posOffset>
                </wp:positionV>
                <wp:extent cx="1732915" cy="1039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039320"/>
                          <a:chOff x="0" y="0"/>
                          <a:chExt cx="1733040" cy="103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3304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2880" y="111240"/>
                            <a:ext cx="36972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9.85pt;width:136.45pt;height:81.85pt" coordorigin="5470,197" coordsize="2729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0;top:197;width:2728;height:16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92;top:372;width:581;height:8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rebuchet MS" w:hAnsi="Trebuchet MS"/>
          <w:b/>
          <w:sz w:val="20"/>
          <w:szCs w:val="20"/>
        </w:rPr>
        <w:t>DESTINATÁRIO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(Inserir o nome do docente responsável pelo receb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nserir o endereço completo do recebe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Inserir o telefone do recebe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1638300</wp:posOffset>
            </wp:positionV>
            <wp:extent cx="2038350" cy="1920240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>"O acesso a este conteúdo é restrito a equipe técnica devidamente capacitada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tnbio.mctic.gov.br/resolucoes-normativas/-/asset_publisher/OgW431Rs9dQ6/content/resolucao-normativa-n&#186;-26-de-25-de-maio-de-2020;jsessionid=5895FF3AF92C42FD48985BE95FED84EC.columba" TargetMode="External"/><Relationship Id="rId5" Type="http://schemas.openxmlformats.org/officeDocument/2006/relationships/hyperlink" Target="mailto:cibioiq@unicamp.b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47:00Z</dcterms:created>
  <dc:creator>cristiane</dc:creator>
  <dc:description/>
  <cp:keywords/>
  <dc:language>en-US</dc:language>
  <cp:lastModifiedBy>valdir@iqm.unicamp.br</cp:lastModifiedBy>
  <dcterms:modified xsi:type="dcterms:W3CDTF">2023-07-27T16:47:00Z</dcterms:modified>
  <cp:revision>2</cp:revision>
  <dc:subject/>
  <dc:title/>
</cp:coreProperties>
</file>