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40"/>
      </w:tblGrid>
      <w:tr>
        <w:trPr>
          <w:trHeight w:val="18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Formulário Interno de Checagem e Revisão de Provas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mal Internal process for checking and reviewing Exams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Semestre/An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Semester/Year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: </w:t>
            </w:r>
          </w:p>
        </w:tc>
      </w:tr>
      <w:tr>
        <w:trPr>
          <w:trHeight w:val="9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Código da Disciplina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Course Number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Nome da Disciplina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Course Name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Docente Responsável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" w:eastAsia="en-US"/>
              </w:rPr>
              <w:t>Instructor</w:t>
            </w: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Tempo Disponível para a Realização da Prova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Exam duration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Data de Aplicação da Prova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Exam date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: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Números de Provas Previstas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Expected number of Exam assignment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Número da Prova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Exam number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Docente Revisor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Instructor Reviewer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Data de Revisão e Retorno ao Docente Responsável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Due Review Date to Course Instructor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O Docente Responsável encaminhou o gabarit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Did the Course Instructor send Exam solutions?</w:t>
            </w:r>
          </w:p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(  ) Si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(Yes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If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 ) Nã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Not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comment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O Conteúdo da prova é consistente e aborda de forma abrangente o programa da disciplin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ente.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s the Exam content consistent and comprehensively addressing the Course Syllabus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(  ) Si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Yes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 ) Nã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No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com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2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O gabarito ou expectativa de resposta tem um nível de exigência compatível com o conteúdo programático da disciplina?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Do the Exam solutions or solution notes have a level of demand compatible with the Course syllabus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Com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3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A prova é exequível no tempo previsto de aula?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Is the Exam feasible in the allotted time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(  ) Si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Yes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 ) Nã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No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com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4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Grau de dificuldade da prova como um todo. Justifique sua avaliação com base na relação entre conteúdo, tema(s), habilidades exigidas, tempo estimadas para resolução e complexidade/clareza do enunciado.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Level of difficulty of the Exam as a whole. Justify your assessment based on the relationship between content, theme(s), required skills, estimated time to resolution, and complexity / clarity of utteran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5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As informações fornecidas são suficientes para a resolução das questões? Justifique sua avaliação com base nas informações contidas no enunciado e eventuais imagens, gráficos, tabelas, etc.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s the information provided sufficient to solve the questions? Justify your assessment based on the information contained in the utterance and any images, graphics, tables, etc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(  ) Si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Yes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 ) Nã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No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com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6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As questões são corretas conceitualmente?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Are the questions conceptually correct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(  ) Si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Yes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 ) Nã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No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com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7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O enunciado e demais informações são claros, possibilitando a compreensão do aluno?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s the utterance and other information clear, making it possible for the student to understand?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(  ) Si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>Yes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  ) Não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No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coment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com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(8)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Alguma questão precisa de ajustes?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t-B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ente.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Any questions in need of adjustments? Comm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6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Encaminhar este formulário acompanhado da prova e do gabarito para registro na CG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Forward this form together with the Exam and Exam Solutions to the Undergraduate Commission.</w:t>
            </w:r>
          </w:p>
        </w:tc>
      </w:tr>
    </w:tbl>
    <w:p>
      <w:pPr>
        <w:pStyle w:val="PargrafodaLista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itstream Vera San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552690" cy="1069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552690" cy="1069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360" w:before="440" w:after="60"/>
      <w:outlineLvl w:val="1"/>
    </w:pPr>
    <w:rPr>
      <w:rFonts w:eastAsia="Times New Roman"/>
      <w:b/>
      <w:bCs/>
      <w:lang w:val="pt-BR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/>
    </w:rPr>
  </w:style>
  <w:style w:type="character" w:styleId="WWFontepargpadro">
    <w:name w:val="WW-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  <w:szCs w:val="20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480" w:before="0" w:after="0"/>
      <w:ind w:left="720" w:hanging="0"/>
      <w:contextualSpacing/>
      <w:jc w:val="both"/>
    </w:pPr>
    <w:rPr>
      <w:rFonts w:eastAsia="Calibri" w:cs="Times New Roman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7:00Z</dcterms:created>
  <dc:creator>Regina Buffon</dc:creator>
  <dc:description/>
  <cp:keywords/>
  <dc:language>en-US</dc:language>
  <cp:lastModifiedBy>margareth</cp:lastModifiedBy>
  <cp:lastPrinted>2019-11-26T09:43:00Z</cp:lastPrinted>
  <dcterms:modified xsi:type="dcterms:W3CDTF">2022-03-09T15:58:00Z</dcterms:modified>
  <cp:revision>3</cp:revision>
  <dc:subject/>
  <dc:title>PROPOSTA DE PROGRAMA PARA O ESTÁGIO NÃO OBRIGAT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216099</vt:r8>
  </property>
  <property fmtid="{D5CDD505-2E9C-101B-9397-08002B2CF9AE}" pid="3" name="_AuthorEmail">
    <vt:lpwstr>raths@iqm.unicamp.br</vt:lpwstr>
  </property>
  <property fmtid="{D5CDD505-2E9C-101B-9397-08002B2CF9AE}" pid="4" name="_AuthorEmailDisplayName">
    <vt:lpwstr>Susanne Rath</vt:lpwstr>
  </property>
  <property fmtid="{D5CDD505-2E9C-101B-9397-08002B2CF9AE}" pid="5" name="_EmailSubject">
    <vt:lpwstr>deliberações</vt:lpwstr>
  </property>
  <property fmtid="{D5CDD505-2E9C-101B-9397-08002B2CF9AE}" pid="6" name="_ReviewingToolsShownOnce">
    <vt:lpwstr/>
  </property>
</Properties>
</file>