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667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UNIVERSIDADE ESTADUAL DE CAMPIN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lang w:eastAsia="en-US"/>
        </w:rPr>
      </w:pPr>
      <w:r>
        <w:rPr>
          <w:rFonts w:cs="Arial" w:ascii="Arial" w:hAnsi="Arial"/>
          <w:b/>
          <w:sz w:val="24"/>
          <w:szCs w:val="24"/>
        </w:rPr>
        <w:t>INSTITUTO DE QUÍ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NOME DO(A) AUTOR(A)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DISSERTAÇÃO EM ESPANHO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DISSERTAÇÃO EM PORTUGUÊ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MP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NOME DO(A) AUTOR(A)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DISSERTAÇÃO EM ESPANHO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z w:val="24"/>
          <w:szCs w:val="24"/>
          <w:lang w:eastAsia="pt-BR"/>
        </w:rPr>
      </w:pPr>
      <w:r>
        <w:rPr>
          <w:rFonts w:eastAsia="Arial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DISSERTAÇÃO EM PORTUGUÊ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sertação apresentada ao Instituto de Química </w:t>
      </w:r>
    </w:p>
    <w:p>
      <w:pPr>
        <w:pStyle w:val="Normal"/>
        <w:spacing w:lineRule="auto" w:line="360" w:before="0" w:after="0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Universidade Estadual de Campinas como parte </w:t>
      </w:r>
    </w:p>
    <w:p>
      <w:pPr>
        <w:pStyle w:val="Normal"/>
        <w:spacing w:lineRule="auto" w:line="360" w:before="0" w:after="0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 requisitos exigidos para a obtenção do título de </w:t>
      </w:r>
    </w:p>
    <w:p>
      <w:pPr>
        <w:pStyle w:val="Normal"/>
        <w:spacing w:lineRule="auto" w:line="360" w:before="0" w:after="0"/>
        <w:ind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e(a) em Química na área de (concentração do aluno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Tesis presentada en el Instituto de Química</w:t>
      </w:r>
    </w:p>
    <w:p>
      <w:pPr>
        <w:pStyle w:val="Normal"/>
        <w:spacing w:lineRule="auto" w:line="360" w:before="0" w:after="0"/>
        <w:ind w:left="226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 la Universidad Estadual de Campinas como parte </w:t>
      </w:r>
    </w:p>
    <w:p>
      <w:pPr>
        <w:pStyle w:val="Normal"/>
        <w:spacing w:lineRule="auto" w:line="360" w:before="0" w:after="0"/>
        <w:ind w:left="2268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 los requisitos exigidos para la obtencíon del título de Maestro(a) en Química en el área de (concentração do aluno)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(a): Prof(a). Dr(a). Nome do(a) Orientador(a)</w:t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rector(a): Prof(a). Dr(a). (Se houve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E TRABALHO CORRESPONDE À VERSÃO FINAL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DISSERTAÇÃO DEFENDIDA PELO(A) ALUNO(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O(A) ALUNO(A) E ORIENTADA PELO (A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</w:rPr>
        <w:t>PROF(A).  DR(A). NOME DO(A) ORIENTADOR(A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eastAsia="pt-BR"/>
        </w:rPr>
        <w:t>CAMPINAS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3:00Z</dcterms:created>
  <dc:creator>Laudiceia Novais Paulino</dc:creator>
  <dc:description/>
  <cp:keywords/>
  <dc:language>en-US</dc:language>
  <cp:lastModifiedBy>admin</cp:lastModifiedBy>
  <cp:lastPrinted>2013-01-25T14:05:00Z</cp:lastPrinted>
  <dcterms:modified xsi:type="dcterms:W3CDTF">2025-07-28T14:09:00Z</dcterms:modified>
  <cp:revision>9</cp:revision>
  <dc:subject/>
  <dc:title/>
</cp:coreProperties>
</file>